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2.2014 г.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ВЕДОМСТВЕННАЯ ПРОГРАММ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Развитие дорожного хозяйств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Кусинского городского поселени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4-2016 годы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у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«Развитие дорожного хозяйства  в  Кусинском городском поселение на 2014 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676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дорожного хозяйства  Кусинского городского  поселения на 2014 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 Главы Кусинского городского поселения 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 г.   № 33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ус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ы Администрации Кусин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 – экономической среды и жизнеобеспечения населения города на основании выработки комплекса мер по повышению эффективности капиталовложений в транспортную систему города путём оптимизации взаимоотношений  в сфере содержания уличной – дорожной сети, а также рационального распределения средств и концентрации ресурсов на требуемых направлениях развития  дорожного хозяйства (далее РДХ) го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вентаризации и диагностики улично – дорожной сети, а также формирование единого реестра дорог горо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держания  дорог, тротуаров и технических средств регулирования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дорог, транспортных развязок, мо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ДТП и довести до минимума травматизм пешеходов на дорогах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 – эксплуатационных показателей сети автомобильных дорог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рганизации дорожного движения и внедрения современных средств регулирования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позволяющих минимизировать затраты при дорожном строи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дорог и экологической ситуации в го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орода в части состояния поселенческого дорож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 наиболее напряженных участков  улично-дорожной сет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рожно-транспортных происшествий из-за сопутствующих дорожных усло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ой системы финансирования дорожного хозяйства.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, с проведением ежегодного анализа выполнения программных меропри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областного бюджет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усин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областной бюдж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бюджет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Ф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дорожный фонд поселения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всех источ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__           79442,77 тыс.ру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-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60,82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-                   20000,0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П.-                 2860,82_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-                    2000,0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8,93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-                20000,00 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П. -                3388,93 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–                  1100,00 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93,02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-                 25000,0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П. -              3893,02 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–                  1200,00 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ивны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крытия автомобильных дорог и ремонт дворовых территорий многоквартирных домов, проездов к дворовым территориям многоквартирных домов, ремонт щебеночных дорог в частном секто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го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на 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контроля за    исполнением  Программы 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выполнению мероприятий Программы осуществляется  заместителем Главы Кусинского городского поселения;  Советом  депутатов Кусинского город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бщая протяженность сети автомобильных дорог на территории города Куса составляет,  85,64 км., в том числе с твердым покрытием (асфальтобетон) – 36,25 км., что составляет 42,32%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 города Куса осуществлялось согласно генерального плана развития города, разработанного институтом «Челябинскгражданпроект» в 1981 году. Основные положения Генплана в области дорожного строительства и развития транспорта были не реализованы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ошло упорядочение транспортной системы города путем создания сети магистральных улиц с выходом на внешние направ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ило развитие внутригородское автобусное сообще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едена реконструкция основных улиц города, расширение проезжей части (ширина проезжей части главных улиц в настоящее время 6 – 7 метр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НП «Уральский институт Урбанистики» разработал новый генеральный план города Кусы. Учитывая изменения социально – экономической обстановки в городе и в районе, увеличение количества транспортных средств в нем предусмотрена корректировка развития улично-дорожной сети. При этом основные нереализованные положения сохранились  в новом Генплан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рограммой предусматриваются первоочередные мероприятия по обеспечению соответствия параметров улично-дорожной сети потребностям участников дорожного движения и транспортного обслуживания населения, предприятий, учреждений и организаций города, с учётом ресурсных возможностей.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СОСТОЯНИЕ ПРОБЛЕМЫ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 улично-дорожной сети (далее УДС) города показывает, что при выполнении программы  – 2011г по 2013г проделана большая работа по выполнению задач.  За последние два года в городе  применялся комплексный подход к решению задач  по улучшению транспортной инфраструктуры. При реализации Генплана развития города Кусы вопросы совершенствования дорог рассматриваются  детально   и реализуется соответствующим реш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проблемы : Развитие УДС происходит недостаточными темпами. Кроме того, через город ежедневно следуют транзитные  средства. В настоящее время ширина проезжей части дорог общегородского и районного значения составляет 6 – 7 м и для увеличения пропускной способности, с учетом роста числа транспортных средств, нуждается в расширении. Не реализованные крупные проекты; «Реконструкция плотины, строительство моста через реку Кус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последнее время происходило увеличение выделения средств на ремонт дорог, как из областного бюджета, так и из местного (Таблица 1), финансирование осуществлялось по остаточному принципу, без учета реальных потребностей и без применения методов среднесрочного планирования. При этом сложившаяся отраслевая система не обеспечивает проведения ряда необходимых мероприятий, таких как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ый мониторинг за состоянием дорожных одеж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плекс профилактических работ в соответствии с нормативными требованиями по межремонтным срокам.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 ЗАДАЧИ  ПРОГРАММ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ью Программы является совершенствование и развитие сети автомобильных дорог и искусственных сооружений на них в соответствии с потребностями экономики, удовлетворение спроса в автомобильных перевозк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 Программы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улучшение транспортно - эксплуатационных показателей сети автомобильных дорог и повышение безопасности движ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сохранение существующей сети автомобильных дорог на территории посел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капитальный ремонт и ремонт дворовых территорий и проездов к дворовым территориям многоквартирных дом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снижение числа дорожно–транспортных происшествий из-за сопутствующих дорожных услов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улучшение   социальных условий жизни населения 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3. Программой предусмотрено построить, реконструировать, провести капитальный ремонт 7,3км автодорог и 5,14 км тротуаров, содержать их, проводить мероприятия по безопасности дорожного движения автодорог общего пользования, капитальный ремонт и ремонт дворовых территорий и проездов к дворовым территориям многоквартирных домов,   по годам: таблица №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средств дорожного фонда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дорожного фонда поселения (далее ДФП) использу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ремонт, ремонт и содержание автомобильных дорог общего пользования местного значения поселения и искусствен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ирование и строительство (реконструкцию) автомобильных дорог общего пользования местного значения поселения и искусственных сооружений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гашение задолженности по бюджетным кредитам, полученным из 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 и дорог муниципального района)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Ф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юджетные ассигнования на проектирование и строительство (реконструкцию) автомобильных дорог общего пользования местного значения поселения с твердым покрытием,  утверждаются в размере не менее 5 процентов общего объема бюджетных ассигнований ДФ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юджетные ассигнования на капитальный ремонт и ремонт автомобильных дорог общего пользования городского поселения предусматриваются в размере не менее 5 процентов общего объема бюджетных ассигнований ДФ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юджетные ассигнования на капитальный ремонт  и ремонт дворовых территорий многоквартирных домов, проездов к дворовым территориям многоквартирных домов городского поселения, предусматривается в размере не менее 5 процентов общего объема бюджетных ассигнований ДФ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23"/>
        <w:gridCol w:w="1220"/>
        <w:gridCol w:w="1212"/>
        <w:gridCol w:w="1306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8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8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бюджетам,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60,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88,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3,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42,7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Ф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0,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3,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2,7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№ 1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нежных средств дорожного  фонда Кусинского городского поселе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1287"/>
        <w:gridCol w:w="1412"/>
        <w:gridCol w:w="1273"/>
        <w:gridCol w:w="1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 в т.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в т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в т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т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 на ЧС: обильные осадки  в виде снега или дождя, весенний паводок и  т.д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й тротуаров и остан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 до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бочин автодорог от грязи и пе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 (очистка от грязи,  песка и растительности водоотводных труб, лотков, канав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щебеночных дорог  (без подсыпки щебн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с добавлением щебн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 экспертизы  П.С.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 к дворовым территориям многокварт. дом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2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4"/>
        <w:shd w:fill="auto" w:val="clear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2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9"/>
        <w:gridCol w:w="1374"/>
        <w:gridCol w:w="1602"/>
        <w:gridCol w:w="1821"/>
        <w:gridCol w:w="18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бо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есяц  в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 руб. на весь период (4,5 месяце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снега с тротуа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0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84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подсыпка тротуаров песком             (с учетом стоимости пескосолянной  смес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 а/остано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73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230,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auto" w:line="240"/>
        <w:ind w:hanging="0"/>
        <w:jc w:val="center"/>
        <w:rPr/>
      </w:pPr>
      <w:r>
        <w:rPr/>
        <w:t>Зимнее содержание тротуаров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307"/>
        <w:gridCol w:w="2090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именование улиц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3"/>
                <w:sz w:val="24"/>
                <w:szCs w:val="24"/>
              </w:rPr>
              <w:t>м./м</w:t>
            </w:r>
            <w:r>
              <w:rPr>
                <w:rStyle w:val="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  <w:r>
              <w:rPr>
                <w:rStyle w:val="LucidaSansUnicode8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07/76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парта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530/2295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лимпийская, Урицкого, Вокзальна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856/1284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50/1725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б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10/915</w:t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rStyle w:val="3"/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-Интернационал                                                                        (от ул.Красноармейская до памятника   погибшим Кусинцам в годы ВОВ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50/825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ндроновых (от площади, плотина до памятника погибшим Кусинцам в годы ВОВ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50/975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 (от ул. Металлистов до ул. Ленинградск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25/787,5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300/19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Ут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75/565,5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ндустриальная (от ул. Фрунзе до ул. Уткин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4036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с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80/57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от поликли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00/6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00/9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ндустриальная (от ул. Ленин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30/49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05/15005</w:t>
            </w:r>
          </w:p>
        </w:tc>
      </w:tr>
    </w:tbl>
    <w:p>
      <w:pPr>
        <w:pStyle w:val="8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ее содержание автобусных остановок.</w:t>
      </w:r>
    </w:p>
    <w:tbl>
      <w:tblPr>
        <w:tblW w:w="8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37"/>
        <w:gridCol w:w="155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– 2 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 – 2 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 - 1 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 – 1 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 – 1 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ого – 1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 -2 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о-сметный расчет на ямочный ремонт автомобильных дорог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0"/>
        <w:gridCol w:w="992"/>
        <w:gridCol w:w="1417"/>
        <w:gridCol w:w="1964"/>
        <w:gridCol w:w="1984"/>
        <w:gridCol w:w="1418"/>
      </w:tblGrid>
      <w:tr>
        <w:trPr>
          <w:trHeight w:val="2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сур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к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до 5 м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до 5 м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0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до 5 м2 (2016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6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</w:tbl>
    <w:p>
      <w:pPr>
        <w:pStyle w:val="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текущих ценах на 4 кв. 2013г.</w:t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мочный ремонт автомобильных дорог по  Кусинскому городскому  поселению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820"/>
        <w:gridCol w:w="1511"/>
        <w:gridCol w:w="1417"/>
        <w:gridCol w:w="1466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Наименование улиц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3"/>
                <w:b/>
                <w:sz w:val="24"/>
                <w:szCs w:val="24"/>
              </w:rPr>
              <w:t>2014г.       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2015г.              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 xml:space="preserve">2016г.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  <w:r>
              <w:rPr>
                <w:rStyle w:val="LucidaSansUnicode8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3-Итернационала (включая площадь у памятника  погибшим Кусинцам в годы ВОВ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Андронов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Доват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.Либкнех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Щорса, ул.Лесная, ул. Ельки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Пион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партака до ул. Гага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4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Сводно-сметный расчет на чистку обочин автомобильных дорог  </w:t>
      </w:r>
      <w:r>
        <w:rPr/>
        <w:t>от песка и грязи.</w:t>
      </w:r>
    </w:p>
    <w:tbl>
      <w:tblPr>
        <w:tblW w:w="108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90"/>
        <w:gridCol w:w="992"/>
        <w:gridCol w:w="1417"/>
        <w:gridCol w:w="1964"/>
        <w:gridCol w:w="2692"/>
        <w:gridCol w:w="1236"/>
      </w:tblGrid>
      <w:tr>
        <w:trPr>
          <w:trHeight w:val="264" w:hRule="atLeast"/>
        </w:trPr>
        <w:tc>
          <w:tcPr>
            <w:tcW w:w="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сурса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ка руб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с НДС.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бочин обочина/дорог от грязи и п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4,41х1,05х1,18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8,95х1,05=1940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2,90х1,05=20373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обочин автомобильных дорог от грязи и пе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             дорог 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 от въезда в г. Куса до ул. Поб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 Интернационал от памятника  погибшим Кусинцам в годы ВОВ. до ул. Красноарме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дроновы до памятника  погибшим Кусинцам в годы 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ул. Гага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б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0</w:t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инженерных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монт ливневой канализации и очистка от грязи и песка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7"/>
        <w:gridCol w:w="1134"/>
        <w:gridCol w:w="1684"/>
        <w:gridCol w:w="1701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сумма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сумма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ворова, ул. Поб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копъевай с ул. Победа,                            ул. 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                              ул. 3- Интернационал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м-н. «Семицветик», ул. Ленина, ул. Совет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. (Д/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 (ло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ул. С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дро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 ул. Ленингра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д.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в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«Барочна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ворова,                     ул. Красноармейская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енд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6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</w:tbl>
    <w:p>
      <w:pPr>
        <w:pStyle w:val="4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о-сметный расчет на грейдирование дорог с щебеночным  покрытием.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90"/>
        <w:gridCol w:w="992"/>
        <w:gridCol w:w="1417"/>
        <w:gridCol w:w="1964"/>
        <w:gridCol w:w="1984"/>
        <w:gridCol w:w="1418"/>
      </w:tblGrid>
      <w:tr>
        <w:trPr>
          <w:trHeight w:val="264" w:hRule="atLeast"/>
        </w:trPr>
        <w:tc>
          <w:tcPr>
            <w:tcW w:w="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сурс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ка (руб)/м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оснований гравийных дорог, без добавки нового материала. 10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27-03-001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2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-------/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2х1,05=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-----------/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5х1,05=1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-------/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8х1,05=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4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Мероприятия по грейдированию щебеночной дороги  на 2014 – 2016 годы.</w:t>
      </w:r>
    </w:p>
    <w:p>
      <w:pPr>
        <w:pStyle w:val="4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3656"/>
        <w:gridCol w:w="1620"/>
        <w:gridCol w:w="1213"/>
        <w:gridCol w:w="1213"/>
        <w:gridCol w:w="1213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Наименование у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3"/>
                <w:b/>
                <w:sz w:val="24"/>
                <w:szCs w:val="24"/>
              </w:rPr>
              <w:t>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>2014г.          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>2015г.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>2016г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  <w:r>
              <w:rPr>
                <w:rStyle w:val="LucidaSansUnicode8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Мал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Кусинские печи- ул. Мичурина,   .ул. Ре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ъезд «Движ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З.Космодемь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Коноплянка - ул. Пугачева, ул. Морозова, ул. Красногвардейс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Буревес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ая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Бор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4000</w:t>
            </w:r>
            <w:r>
              <w:rPr>
                <w:sz w:val="24"/>
                <w:szCs w:val="24"/>
              </w:rPr>
              <w:t>/626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3</w:t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о-сметный расчет на грейдирование дорог с щебеночным покрытием  с добавлением нового материала.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90"/>
        <w:gridCol w:w="992"/>
        <w:gridCol w:w="1417"/>
        <w:gridCol w:w="1964"/>
        <w:gridCol w:w="1984"/>
        <w:gridCol w:w="1418"/>
      </w:tblGrid>
      <w:tr>
        <w:trPr>
          <w:trHeight w:val="264" w:hRule="atLeast"/>
        </w:trPr>
        <w:tc>
          <w:tcPr>
            <w:tcW w:w="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сурс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оснований гравийных с добавлением  нового материала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27-03-001-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96,68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 -----/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8х1,05=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-----/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х1,05=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00,0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 -----/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8х1,05=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000,00</w:t>
            </w:r>
          </w:p>
        </w:tc>
      </w:tr>
    </w:tbl>
    <w:p>
      <w:pPr>
        <w:pStyle w:val="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текущих ценах на 4 кв. 2013г.</w:t>
      </w:r>
    </w:p>
    <w:p>
      <w:pPr>
        <w:pStyle w:val="4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грейдированию щебеночных дорог с добавлением нового материала на 2014 год.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3487"/>
        <w:gridCol w:w="1843"/>
        <w:gridCol w:w="1417"/>
        <w:gridCol w:w="1560"/>
        <w:gridCol w:w="1560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Наименование у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3"/>
                <w:b/>
                <w:sz w:val="24"/>
                <w:szCs w:val="24"/>
              </w:rPr>
              <w:t>м/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>2014г.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  <w:r>
              <w:rPr>
                <w:rStyle w:val="LucidaSansUnicode8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Кусинские печи -                         ул. Мичурина,  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/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ъезд «Движе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Коноплянка-  ул. Пугачева, ул. Морозова,                                     ул. Красногвардей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/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Буреве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расная Зв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/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1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1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Прокоп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/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Блюхера (нижняя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1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Л.Чайк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пе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/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/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кс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/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ри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ри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ед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/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 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лне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му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/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енд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rStyle w:val="3"/>
                <w:sz w:val="24"/>
                <w:szCs w:val="24"/>
              </w:rPr>
              <w:t xml:space="preserve">    </w:t>
            </w:r>
            <w:r>
              <w:rPr>
                <w:rStyle w:val="3"/>
                <w:sz w:val="24"/>
                <w:szCs w:val="24"/>
              </w:rPr>
              <w:t>3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.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rStyle w:val="3"/>
                <w:sz w:val="24"/>
                <w:szCs w:val="24"/>
              </w:rPr>
              <w:t xml:space="preserve">    </w:t>
            </w:r>
            <w:r>
              <w:rPr>
                <w:rStyle w:val="3"/>
                <w:sz w:val="24"/>
                <w:szCs w:val="24"/>
              </w:rPr>
              <w:t>3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/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4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.Прокопь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/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4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4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ул. Лу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0/</w:t>
            </w:r>
            <w:r>
              <w:rPr>
                <w:b/>
                <w:sz w:val="24"/>
                <w:szCs w:val="24"/>
              </w:rPr>
              <w:t>72900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1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5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5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9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0741м2</w:t>
            </w:r>
            <w:r>
              <w:rPr>
                <w:sz w:val="24"/>
                <w:szCs w:val="24"/>
              </w:rPr>
              <w:t>=42159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ся  42,2% от общего  об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8 </w:t>
      </w:r>
    </w:p>
    <w:p>
      <w:pPr>
        <w:pStyle w:val="Normal"/>
        <w:jc w:val="center"/>
        <w:rPr/>
      </w:pPr>
      <w:r>
        <w:rPr/>
        <w:t>Изготовление проектно – сметной документации.</w:t>
      </w:r>
    </w:p>
    <w:tbl>
      <w:tblPr>
        <w:tblW w:w="10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31"/>
        <w:gridCol w:w="1398"/>
        <w:gridCol w:w="1554"/>
        <w:gridCol w:w="18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СД. в тыс.ру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СД. в тыс.ру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СД. в тыс.ру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а по ул. Декабристов от ул.М. Бубнова до ул. Глинки г. Куса Чел. об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от дороги г. Куса – г.Златоуст до мусульманского кладбищ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ул. Р.Люксембург от ул. Доватора до ул. К.Либкнех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и  дороги от ул. Гагарина до стадиона «Труд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по ул.Савина от ул. Доватора, ул.Молодежная, К.Либкнехта  до ул. Доватора г. Куса Чел. обла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и тротуара по ул. Советская от ул. Андроновых до магазина «Русалочк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ул. Станционная от поворота на ж/д. вокзал через переезд по ул. По ул. Блюхера в сторону   РМ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от ул. Андроновых до ба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Пионер от ул. Куйбышева до ул. Железнодорож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по ул. Некрасова с устройсвом тротуара от ул. Свердлова до ул. Куйбыше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в районе «Мыс» от Магазина «Кормилец» до выезда из г. Кус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Айская до пересечении ул. Суворова и ул. Свобод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50</w:t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9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государственной  экспертизы  П.С.Д.</w:t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30"/>
        <w:gridCol w:w="1402"/>
        <w:gridCol w:w="1559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в тыс.ру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в тыс.ру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            в тыс.ру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по ул. Декабристов от ул.М. Бубнова  до ул. Глинки г. Куса Чел. об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от дороги г. Куса – г.Златоуст до мусульманского кладбищ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ул. Р.Люксембург от ул. Доватора до ул. К.Либкнех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и  дороги от ул. Гагарина до стадиона «Труд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по ул.Савина от ул. Доватора, ул.Молодежная, К.Либкнехта  до ул. Доватора г. Куса Чел. обла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и тротуара по ул. Советская от ул. Андроновых до магазина «Русалочк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ул. Станционная от поворота на ж/д. вокзал через переезд по ул. по ул. Блюхера в сторону   РМ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а по ул. Декабристов от ул. Бубнова (рынок) до ул. Глинки г. Кус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от ул. Андроновых до бан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Пионер от ул. Куйбышева до ул. Пион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по ул. Некрасова с устройством тротуара от ул. Свердлова до ул. Куйбыше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в районе «Мыс» от Магазина «Кормилец» до выезда из г. Кус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Айская до пересечении ул. Суворова и ул. Свобод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ительные работы и ремонт а/дороги по ул. Красноармейская г Куса Чел. об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00,0</w:t>
            </w:r>
          </w:p>
        </w:tc>
      </w:tr>
    </w:tbl>
    <w:p>
      <w:pPr>
        <w:pStyle w:val="4"/>
        <w:shd w:fill="auto" w:val="clear"/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0</w:t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о-сметный расчет на ремонт автомобильных дорог</w:t>
      </w:r>
    </w:p>
    <w:tbl>
      <w:tblPr>
        <w:tblW w:w="10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992"/>
        <w:gridCol w:w="1417"/>
        <w:gridCol w:w="1964"/>
        <w:gridCol w:w="1984"/>
        <w:gridCol w:w="1418"/>
      </w:tblGrid>
      <w:tr>
        <w:trPr>
          <w:trHeight w:val="2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сур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к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до 5 м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до 5 м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до 5 м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8-15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pStyle w:val="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текущих ценах на 4 кв. 2013г.</w:t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проездов к дворовым территориям многоквартирных домов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820"/>
        <w:gridCol w:w="1511"/>
        <w:gridCol w:w="1417"/>
        <w:gridCol w:w="1466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Наименование улиц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3"/>
                <w:b/>
                <w:sz w:val="24"/>
                <w:szCs w:val="24"/>
              </w:rPr>
              <w:t>2014г.       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2015г.              м</w:t>
            </w:r>
            <w:r>
              <w:rPr>
                <w:rStyle w:val="3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sz w:val="24"/>
                <w:szCs w:val="24"/>
              </w:rPr>
              <w:t xml:space="preserve">2016г.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  <w:r>
              <w:rPr>
                <w:rStyle w:val="LucidaSansUnicode8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Ленинградская  между домами №7и №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 между домами №19 и №21               (ул. Индустриаль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 между домами №10 и №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№ 2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нежных средств на содержание дорог по  Кусинскому городскому поселению из местного бюджет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1276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 в 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в т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в т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т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е – зимнее – весеннее содержание дорог.                                  (1,2 очередности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е – зимнее – весеннее содержание дорог.                              (3- очередности 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монтаж металлически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светофорные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№ 3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енежных средств на строительство и реконструкцию автомобильных дорог общего пользования Кусинского  городского    поселения на 2014 – 2016г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1276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 В т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В т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В т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т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и ремонт автомобильных дорог  и искусственных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7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4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6,6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89,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недрению и содержанию технических средств организации и регулирования дорожного движения по КГ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7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софинансирование из областного бюджета работ по строительству и реконструкции автомобильных дорог общего пользования Кусинского городского поселения                                                                                                                                                                                                                                на 2014 - 2016год.</w:t>
      </w:r>
    </w:p>
    <w:tbl>
      <w:tblPr>
        <w:tblW w:w="110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40"/>
        <w:gridCol w:w="1418"/>
        <w:gridCol w:w="1275"/>
        <w:gridCol w:w="1447"/>
        <w:gridCol w:w="1147"/>
        <w:gridCol w:w="850"/>
        <w:gridCol w:w="821"/>
        <w:gridCol w:w="540"/>
      </w:tblGrid>
      <w:tr>
        <w:trPr>
          <w:trHeight w:val="25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(мероприятий) вида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проектной (сметной) документации), к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./тр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утвержденной проектной (сметной) документации (дата, №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заключения государственной экспертизы (дата, №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 (в текущих ценах 2013г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 сметной стоимости на 1.01.2014г. (тыс.руб.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объем финансирования на 2014-16 годы (тыс.рублей)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8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</w:tr>
      <w:tr>
        <w:trPr>
          <w:trHeight w:val="26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34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, ремонт улично дорожной сети г. Куса Челябинской области: Устройство тротуаров от почты по ул. Ю.Гагарина и ул. Свердлова сбербанка по ул. Свердлова,18 г. Куса, 7 участков"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/1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-ТД-КР-690    11.04.2012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ой дороги по ул. Гагарина от ул. Андроновых до ул. Ленинградской; ул. Герцена от ул. Ленина до выезда из г.Куса.                  (с тротуар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 1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1-3-1404-11   19.12.2011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ул.Р. Люксембург от  ул. Доватора до ул. К. Либкнехт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/ 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: по ул. Савина от ул. Доватора, ул. Молодежная, К.Либкнехта до ул. Доватора. г. Куса Челябинской об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/ 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и тротуара по ул. Советская от ул. Андроновых до магазина "Русалоч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/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от дороги г.Куса-г.Златоуст до мусульманского кладбища г Куса  Челяби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/ 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в районе "Мыс" от  магазина "Кормилец" до выезда из                       г. Кус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/ 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т ул. Гагарина до садиона "Труд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/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 ул. Станционная от ж/д  вокзала через переезд по ул. Блюхера г. Куса Челябин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/ 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ительные работы и ремонт  автомобильной дороги в г.Куса Челябинской об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/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госэкспертиз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по ул. Декабристов от ул. Бубнова (рынок)до ул. Глинки г. Куса Челябинской обла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/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Некрасова от ул. Свердлова до ул. Куйбыше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/ 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по ул. Андроновых от  ул.Индустриальн. до бан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/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Айская  до пересечения  ул. Суворова и    ул. Своб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/ 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Пионер от ул. Куйбышева до переез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/ 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мов по ул. Гагарина        № 46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/0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экспертиза ест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жилых домов № 13,15 по ул. М.Бубн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/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-ТД-КР-3305  29.12.2012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 к  детскому дому  от ул. Гагарина с выездом на ул. Индустриальная               г. К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/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К. Маркса от ул. Индустриальная до ул. Шорса  г. Кус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/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90/6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софинансирование из областного бюджета работ по строительству и реконструкции автомобильных дорог общего пользования Кусинского городского поселения     </w:t>
      </w:r>
      <w:r>
        <w:rPr/>
        <w:t>на 2014г. – 2016г.</w:t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17"/>
        <w:gridCol w:w="1643"/>
        <w:gridCol w:w="1417"/>
        <w:gridCol w:w="1276"/>
        <w:gridCol w:w="1276"/>
        <w:gridCol w:w="1133"/>
      </w:tblGrid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(мероприятий) вид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щность проектной (сметной) документации), к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./тро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утвержденной проектной (сметной) документации (дата, 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 (в текущих ценах 201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4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, ремонт улично дорожной сети г. Куса Челябинской области: Устройство тротуаров от почты по ул. Ю.Гагарина и ул. Свердлова сбербанка по ул. Свердлова,18 г. Куса, 7 участков"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/1,2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-ТД-КР-690    11.04.201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ой дороги по ул. Гагарина от ул. Андроновых до ул. Ленинградской; ул. Герцена от ул. Ленина до выезда из г.Куса.                  (с тротуар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 1,8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1-3-1404-11   19.12.2011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ул.               Р. Люксембург от  ул. Доватора до ул. К. Либкнех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: по ул. Савина от ул. Доватора, ул. Молодежная, К.Либкнехта до ул. Доватора. г. Куса Челябин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и тротуара по ул. Советская от ул. Андроновых до магазина "Русалоч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/0,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от дороги г.Куса-г.Златоуст до мусульманского кладбища г Куса 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в районе "Мыс" от  магазина "Кормилец" до выезда из                       г. Кус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т ул. Гагарина до садиона "Труд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/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 ул. Станционная от ж/д  вокзала через переезд по ул. Блюхера г. Куса Челябин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/ --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ительные работы и ремонт  автомобильной дороги по ул. Красноармейская г.Куса Челябин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/0,6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пертиз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</w:tr>
      <w:tr>
        <w:trPr>
          <w:trHeight w:val="16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по ул. Декабристов от ул. Бубнова (рынок)до ул. Глинки г. Куса Челябинской обла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/0,5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Некрасова от ул. Свердлова до ул. Куйбыш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по ул. Андроновых от  ул. Индустриальн. до бан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/0,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Айская  до пересечения  ул. Суворова и    ул. Своб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ороги по ул. Пионер от ул. Куйбышева до переез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/ 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мов по ул. Гагарина         № 4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/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жилых домов № 13,15 по ул. М.Бубн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/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-ТД-КР-3305  29.12.201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К. Маркса от ул. Индустриальная до ул. Шорса  г. Кус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/-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 к  детскому дому  от ул. Гагарина с выездом на ул. Индустриальная               г. Ку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/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         дефект. ведо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90/6,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58,0</w:t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недрению и содержанию технических средств организации и регулирования  дорожного движ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- сметный рас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90/6,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11,0</w:t>
            </w:r>
          </w:p>
        </w:tc>
      </w:tr>
    </w:tbl>
    <w:p>
      <w:pPr>
        <w:pStyle w:val="4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сметный расчет на работы по внедрению и содержанию технических средств  организации и регулирования дорожного движения  по Кусинскому городскому    поселению</w:t>
      </w:r>
    </w:p>
    <w:tbl>
      <w:tblPr>
        <w:tblW w:w="1099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92"/>
        <w:gridCol w:w="900"/>
        <w:gridCol w:w="1499"/>
        <w:gridCol w:w="1640"/>
        <w:gridCol w:w="1436"/>
        <w:gridCol w:w="1091"/>
      </w:tblGrid>
      <w:tr>
        <w:trPr>
          <w:trHeight w:val="264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,номер норматива,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есурс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ная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0" w:firstLine="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ценка (руб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е финансиро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окального светофор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01-07-001-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106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овозвращающих знак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01-09-004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62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овозвращающих знаков (СВ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01-09-002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52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 дорог продо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-09- 16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926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 дорог-пешеходные пере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01-11-001-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16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062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2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2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1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70</w:t>
            </w:r>
          </w:p>
        </w:tc>
      </w:tr>
      <w:tr>
        <w:trPr>
          <w:trHeight w:val="26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 Н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 38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есение разметок на проезжей части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ера разметок 1.1 и 1.5, ГОСТ 512562011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3"/>
        <w:gridCol w:w="1417"/>
        <w:gridCol w:w="1560"/>
        <w:gridCol w:w="1417"/>
        <w:gridCol w:w="1388"/>
      </w:tblGrid>
      <w:tr>
        <w:trPr>
          <w:trHeight w:val="11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 дорог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          разме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          разме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          разме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Интернаци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дро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 до памятника погибшим Кусинцам в годы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б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.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Р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</w:t>
            </w:r>
          </w:p>
        </w:tc>
      </w:tr>
    </w:tbl>
    <w:p>
      <w:pPr>
        <w:pStyle w:val="4"/>
        <w:shd w:fill="auto" w:val="clear"/>
        <w:spacing w:lineRule="auto" w:line="36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синского городского поселения оставляет за собой право вносить изменения в целевую программу «Развития дорожного хозяйства Кусинского городского поселения на 2014-2016 г.г.» в период реализации дан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.спе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Р.М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3-02-0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MicrosoftSansSerif11pt">
    <w:name w:val="Основной текст + Microsoft Sans Serif;11 pt"/>
    <w:basedOn w:val="Style1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LucidaSansUnicode8pt">
    <w:name w:val="Основной текст + Lucida Sans Unicode;8 pt"/>
    <w:basedOn w:val="Style1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8">
    <w:name w:val="Основной текст (8)_"/>
    <w:basedOn w:val="Style12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23" w:firstLine="227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8"/>
      <w:ind w:hanging="1020"/>
    </w:pPr>
    <w:rPr>
      <w:rFonts w:ascii="Times New Roman" w:hAnsi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82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0:00Z</dcterms:created>
  <dc:creator>Макеева Ирина Борисовна</dc:creator>
  <dc:description/>
  <cp:keywords/>
  <dc:language>en-US</dc:language>
  <cp:lastModifiedBy>Asus</cp:lastModifiedBy>
  <cp:lastPrinted>2014-02-19T10:40:00Z</cp:lastPrinted>
  <dcterms:modified xsi:type="dcterms:W3CDTF">2014-02-26T04:50:00Z</dcterms:modified>
  <cp:revision>73</cp:revision>
  <dc:subject/>
  <dc:title>Утверждена Решением</dc:title>
</cp:coreProperties>
</file>